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problemática de la venta de estupefacientes en el Partido de Balcarce, resultando necesario realizar un aporte que permita colaborar en la prevención e investigación de la venta de drogas y la protección de los jóvenes que se convierten en el sector más vulnerable a los efectos de ese delit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lugares donde se comercializan los estupefacientes son móviles, puesto que van rotando a medida que dichos sitios se hacen conocidos.</w:t>
      </w:r>
    </w:p>
    <w:p>
      <w:pPr>
        <w:pStyle w:val="Normal"/>
        <w:spacing w:lineRule="auto" w:line="360"/>
        <w:jc w:val="both"/>
        <w:rPr/>
      </w:pPr>
      <w:r>
        <w:rPr/>
        <w:tab/>
        <w:tab/>
        <w:tab/>
        <w:t>Que la Justicia debe poseer los elementos para proceder a un allanamiento y llevarlo delante de manera silenciosa para que de los mismos surjan efectos positivos.</w:t>
      </w:r>
    </w:p>
    <w:p>
      <w:pPr>
        <w:pStyle w:val="Normal"/>
        <w:spacing w:lineRule="auto" w:line="360"/>
        <w:jc w:val="both"/>
        <w:rPr/>
      </w:pPr>
      <w:r>
        <w:rPr/>
        <w:tab/>
        <w:tab/>
        <w:tab/>
        <w:t>Que el Municipio y toda la comunidad deben colaborar para que en la ciudad se erradiquen los canales y las zonas que facilitan el acceso a las drogas.</w:t>
      </w:r>
    </w:p>
    <w:p>
      <w:pPr>
        <w:pStyle w:val="Normal"/>
        <w:spacing w:lineRule="auto" w:line="360"/>
        <w:jc w:val="both"/>
        <w:rPr/>
      </w:pPr>
      <w:r>
        <w:rPr/>
        <w:tab/>
        <w:tab/>
        <w:tab/>
        <w:t>Que una de las formas de intervención para lograr tal cometido, es la implementación de una línea 0800 donde las denuncias sean anónimas y gratuitas y toda la información recabada sea sistematizada por el gobierno Municipal y puesta a disposición de las autoridades judiciales competentes.</w:t>
      </w:r>
    </w:p>
    <w:p>
      <w:pPr>
        <w:pStyle w:val="Normal"/>
        <w:spacing w:lineRule="auto" w:line="360"/>
        <w:jc w:val="both"/>
        <w:rPr/>
      </w:pPr>
      <w:r>
        <w:rPr/>
        <w:tab/>
        <w:tab/>
        <w:tab/>
        <w:t>Que tal medida no implica mayores costos para el Municipio. Se trata de una inversión en prevención que es lo único que permite obtener buenos resultados.</w:t>
      </w:r>
    </w:p>
    <w:p>
      <w:pPr>
        <w:pStyle w:val="Normal"/>
        <w:spacing w:lineRule="auto" w:line="360"/>
        <w:jc w:val="both"/>
        <w:rPr/>
      </w:pPr>
      <w:r>
        <w:rPr/>
        <w:tab/>
        <w:tab/>
        <w:tab/>
        <w:t>Que la seguridad estática es obsoleta para perseguir un delito esencialmente dinámico y que ha penetrado a punto tal que las casas de convecinos y pequeños comercios informales se han transformado en puntos de distribución de estupefacientes.</w:t>
      </w:r>
    </w:p>
    <w:p>
      <w:pPr>
        <w:pStyle w:val="Normal"/>
        <w:spacing w:lineRule="auto" w:line="360"/>
        <w:jc w:val="both"/>
        <w:rPr/>
      </w:pPr>
      <w:r>
        <w:rPr/>
        <w:tab/>
        <w:tab/>
        <w:tab/>
        <w:t>Que los reclamos por venta de droga barrial recaen en el Intendente que no tiene herramientas de prevención, por lo cual hay que dotar de herramientas tecnológicas redireccionadas a ese fin. Las cámaras fijas no son efectivas para esta modalidad, la cual puede verse complementada con puntos fijos efectuados con móviles municipales con capacidad de filmación como disuasor de la compra. El que se ve filmado no accede a la compra y con eso se frustra el negocio. El domicilio o el barrio filmado y expuesto es abandonado por los vendedores. Es un sistema tecnológico similar al que usa el Estado Provincial para la foto multa en ruta, pero en lugar de perseguir contribuyentes en este caso la tecnología se usaría para exponer a los vendedores de droga.</w:t>
      </w:r>
    </w:p>
    <w:p>
      <w:pPr>
        <w:pStyle w:val="Normal"/>
        <w:spacing w:lineRule="auto" w:line="360"/>
        <w:jc w:val="both"/>
        <w:rPr/>
      </w:pPr>
      <w:r>
        <w:rPr/>
        <w:tab/>
        <w:tab/>
        <w:tab/>
        <w:t>Que el Municipio recibe del Gobierno Provincial un aporte proveniente de la Ley Nº 13.178, destinado a programas de educación, capacitación y prevención de las adicciones.</w:t>
      </w:r>
    </w:p>
    <w:p>
      <w:pPr>
        <w:pStyle w:val="Normal"/>
        <w:spacing w:lineRule="auto" w:line="360"/>
        <w:jc w:val="both"/>
        <w:rPr/>
      </w:pPr>
      <w:r>
        <w:rPr/>
        <w:tab/>
        <w:tab/>
        <w:tab/>
        <w:t>Que la ejecución de este 0800, sistema que ya ha sido implementado en distintos municipios con resultados altamente satisfactorios, es una posibilidad de participación comunitaria mediante un mecanismo sencillo de recepción de denuncias de ventas de drogas.</w:t>
      </w:r>
    </w:p>
    <w:p>
      <w:pPr>
        <w:pStyle w:val="Normal"/>
        <w:spacing w:lineRule="auto" w:line="360"/>
        <w:jc w:val="both"/>
        <w:rPr/>
      </w:pPr>
      <w:r>
        <w:rPr/>
        <w:tab/>
        <w:tab/>
        <w:tab/>
        <w:t>Que resulta imprescindible a los efectos de dar un paso firme a favor de la lucha contra las drogas, contar con el apoyo de este Honorable Cuerpo y el de la comunidad en su conjunto.</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39/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proceder a la mayor </w:t>
      </w:r>
    </w:p>
    <w:p>
      <w:pPr>
        <w:pStyle w:val="Normal"/>
        <w:spacing w:lineRule="auto" w:line="360"/>
        <w:jc w:val="both"/>
        <w:rPr/>
      </w:pPr>
      <w:r>
        <w:rPr/>
        <w:t>--------------------  brevedad posible a instalar una línea 0800 para denunciar, de manera anónima y gratuita, los lugares en los cuales se comercializan estupefacientes.----------------</w:t>
      </w:r>
    </w:p>
    <w:p>
      <w:pPr>
        <w:pStyle w:val="Normal"/>
        <w:spacing w:lineRule="auto" w:line="360"/>
        <w:jc w:val="both"/>
        <w:rPr/>
      </w:pPr>
      <w:r>
        <w:rPr>
          <w:b/>
          <w:u w:val="single"/>
        </w:rPr>
        <w:t>ARTICULO 2.-</w:t>
      </w:r>
      <w:r>
        <w:rPr/>
        <w:t xml:space="preserve">  Solicítase al Departamento Ejecutivo, tenga a bien dotar un vehículo </w:t>
      </w:r>
    </w:p>
    <w:p>
      <w:pPr>
        <w:pStyle w:val="Normal"/>
        <w:spacing w:lineRule="auto" w:line="360"/>
        <w:jc w:val="both"/>
        <w:rPr/>
      </w:pPr>
      <w:r>
        <w:rPr/>
        <w:t>--------------------  municipal con una cámara de video con capacidad de grabación y conectividad con el centro de monitoreo para realizar puntos fijos de filmación y grabación de las calles donde presuntamente hay domicilios destinados a la venta de droga, actividades ilícitas, contravencionales o donde sea necesario realizar prevención dinámica.-</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07:00Z</dcterms:created>
  <dc:creator>User</dc:creator>
  <dc:description/>
  <cp:keywords/>
  <dc:language>en-US</dc:language>
  <cp:lastModifiedBy>User</cp:lastModifiedBy>
  <dcterms:modified xsi:type="dcterms:W3CDTF">2013-08-26T23:19:00Z</dcterms:modified>
  <cp:revision>5</cp:revision>
  <dc:subject/>
  <dc:title>TESTIMONIO:</dc:title>
</cp:coreProperties>
</file>